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8.05.2018                                                        </w:t>
        <w:tab/>
        <w:tab/>
        <w:t xml:space="preserve">         № 25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ї з питань визначення місць розміщення контейнерних майданчиків на території присадибної ділянки багатоповерхових будин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ами України „Про місцеве самоврядування в Україні”, „Про охорону навколишнього природного середовища”, „Про відходи ”, Державними санітарними нормами і правилами утримання територій населених місць, затверджені наказом Міністерства охорони здоров’я України від 17.03.11 № 145, зареєстрованим у Міністерстві юстиції України 5.04.11 за № 457/1919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метою вирішення спірних питань  щодо визначення місць розміщення контейнерних майданчиків досягнення більшої ефективності при прийнятті управлінських рішень з питань поводження з відходами та підвищення результативності їх впровадження</w:t>
      </w:r>
      <w:r>
        <w:rPr>
          <w:spacing w:val="-1"/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Створити комісію з питань визначення місць розміщення контейнерних майданчиків на території присадибної ділянки багатоповерхових будинків та затвердити її склад згідно з додатк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П „Мелітополькомунтранс” Мелітопольської міської ради Запорізької області   організувати роботу комісії з питань визначення місць розміщення контейнерних майданчиків на території присадибної ділянки багатоповерхових будинків. При виникненні спірного питання складати акти довільної форми щодо місця розташування контейнерних майданчикі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Судакова І.І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 xml:space="preserve">         І.В. Руд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left="5920" w:hanging="0"/>
        <w:rPr>
          <w:sz w:val="24"/>
        </w:rPr>
      </w:pPr>
      <w:r>
        <w:rPr>
          <w:sz w:val="24"/>
        </w:rPr>
        <w:t>від  18.05.2018 № 255-р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 комісії з питань визначення місць розміщення контейнерних майданчиків на території присадибної ділянки багатоповерхових будинкі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260"/>
      </w:tblGrid>
      <w:tr>
        <w:trPr/>
        <w:tc>
          <w:tcPr>
            <w:tcW w:w="4588" w:type="dxa"/>
            <w:tcBorders/>
          </w:tcPr>
          <w:p>
            <w:pPr>
              <w:pStyle w:val="Normal"/>
              <w:ind w:right="-2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даков Ігор Ігорович</w:t>
            </w:r>
          </w:p>
          <w:p>
            <w:pPr>
              <w:pStyle w:val="Normal"/>
              <w:ind w:right="-2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26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комісії: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тупник міського голови з питан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яльності виконавчих органів ради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гімбаєв Олексій Борисович  –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іння житлово-комунального  господарства Мелітопольської міської  ради Запорізької області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Єрмоленко Дмитро Олександрович 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П „Мелітополькомунтранс” Мелітопольської міської ради Запорізької облас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ромико Олексій Сергійович   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з благоустрою та екології виконавчого комітету Мелітопольської міської ради </w:t>
            </w:r>
          </w:p>
          <w:p>
            <w:pPr>
              <w:pStyle w:val="Normal"/>
              <w:widowControl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орізької області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 xml:space="preserve">Алексєєнко Станіслав Олександрович </w:t>
            </w:r>
            <w:r>
              <w:rPr>
                <w:sz w:val="27"/>
                <w:szCs w:val="27"/>
                <w:shd w:fill="FFFFFF" w:val="clear"/>
              </w:rPr>
              <w:t>–</w:t>
            </w:r>
          </w:p>
          <w:p>
            <w:pPr>
              <w:pStyle w:val="Normal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  <w:shd w:fill="FFFFFF" w:val="clear"/>
              </w:rPr>
              <w:t xml:space="preserve">заступник </w:t>
            </w:r>
            <w:r>
              <w:rPr>
                <w:sz w:val="27"/>
                <w:szCs w:val="27"/>
              </w:rPr>
              <w:t xml:space="preserve">генерального директор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ОВ „Умвельт-Мелітополь”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вленко Сергій Іванович  -                  </w:t>
            </w:r>
          </w:p>
        </w:tc>
        <w:tc>
          <w:tcPr>
            <w:tcW w:w="52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КП „Мелітопольжитломасив»  Мелітопольської міської ради Запорізької області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а  Анастасія Олександрівна-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відділу обліку, розподілу житла та по роботі з уповноваженими виконавчого комітету Мелітопольської міської ради Запорізької області 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органу самоорганізації населення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робочої групи участь у робочій групі можуть брати особи, які виконують їх обов'язки за наказом або за доручен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О.В. Дубін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Єрмоленко Д.О. </w:t>
      </w:r>
    </w:p>
    <w:sectPr>
      <w:type w:val="nextPage"/>
      <w:pgSz w:w="11906" w:h="16820"/>
      <w:pgMar w:left="1701" w:right="567" w:gutter="0" w:header="0" w:top="1134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9:00Z</dcterms:created>
  <dc:creator>User</dc:creator>
  <dc:description/>
  <cp:keywords/>
  <dc:language>en-US</dc:language>
  <cp:lastModifiedBy>Олена Байрак</cp:lastModifiedBy>
  <cp:lastPrinted>2018-05-17T14:26:00Z</cp:lastPrinted>
  <dcterms:modified xsi:type="dcterms:W3CDTF">2021-08-06T12:33:00Z</dcterms:modified>
  <cp:revision>22</cp:revision>
  <dc:subject/>
  <dc:title> </dc:title>
</cp:coreProperties>
</file>